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>
          <w:lang w:val="vi-VN"/>
        </w:rPr>
        <w:t xml:space="preserve">Ở GIÁO DỤC VÀ ĐÀO TẠO               </w:t>
      </w:r>
      <w:r>
        <w:rPr/>
        <w:t xml:space="preserve">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/>
      </w:pPr>
      <w:r>
        <w:rPr/>
        <w:t xml:space="preserve">THÀNH PHỐ HỒ CHÍ MINH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4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TRƯỜNG THPT GÒ VẤP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10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ỊCH KIỂM TRA CHUYỂN ĐỔI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ĂM HỌC 2022 –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2880"/>
        <w:gridCol w:w="1080"/>
        <w:gridCol w:w="153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kiểm tr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8.20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phú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20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30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phú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20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30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nh tế - Pháp luậ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 Vật l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phú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iờ 20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iờ 30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Hóa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 Lịch s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Kinh tế - Pháp luậ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hi chú</w:t>
      </w:r>
      <w:r>
        <w:rPr>
          <w:sz w:val="28"/>
          <w:szCs w:val="28"/>
        </w:rPr>
        <w:t xml:space="preserve">:  Học sinh xuất trình </w:t>
      </w:r>
      <w:r>
        <w:rPr>
          <w:b/>
          <w:sz w:val="28"/>
          <w:szCs w:val="28"/>
        </w:rPr>
        <w:t>Căn cước Công dâ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ọc sinh có mặt trước giờ kiểm tra 30 phú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Gò Vấp, ngày 01 tháng 8 năm 2023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Võ Ngọc Sơn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43:00Z</dcterms:created>
  <dc:creator>AnhPhuong</dc:creator>
  <dc:description/>
  <cp:keywords/>
  <dc:language>en-US</dc:language>
  <cp:lastModifiedBy>Admin</cp:lastModifiedBy>
  <cp:lastPrinted>2016-06-03T13:42:00Z</cp:lastPrinted>
  <dcterms:modified xsi:type="dcterms:W3CDTF">2023-07-31T08:05:00Z</dcterms:modified>
  <cp:revision>63</cp:revision>
  <dc:subject/>
  <dc:title>LỊCH THI LẠI NĂM HỌC 2012 – 2013</dc:title>
</cp:coreProperties>
</file>